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772160</wp:posOffset>
            </wp:positionV>
            <wp:extent cx="1740535" cy="89662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veloppement professionnel cont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Z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'É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67"/>
      </w:tblGrid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"Les stratégies d'attraction et de rétention des infirmières en centre hospitalier"</w:t>
            </w:r>
          </w:p>
        </w:tc>
      </w:tr>
      <w:tr>
        <w:trPr>
          <w:trHeight w:val="4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ièr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20"/>
                <w:szCs w:val="20"/>
              </w:rPr>
              <w:t>Mélanie Lavoie-Tremblay, professeure agrégée</w:t>
            </w:r>
          </w:p>
          <w:p>
            <w:pPr>
              <w:pStyle w:val="Normal"/>
              <w:shd w:fill="FFFFFF" w:val="clear"/>
              <w:spacing w:before="0" w:after="6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20"/>
                <w:szCs w:val="20"/>
              </w:rPr>
              <w:t>École des sciences infirmières Ingram, Université McGill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dredi 19 novembre 2021 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 h à 13 h (+ 15 minutes de question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GLOB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r une échelle de 1 à 4 (4 étant la meilleure note), quelle est votre appréciation des énoncés suivant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071"/>
        <w:gridCol w:w="1137"/>
        <w:gridCol w:w="1134"/>
        <w:gridCol w:w="1276"/>
      </w:tblGrid>
      <w:tr>
        <w:trPr/>
        <w:tc>
          <w:tcPr>
            <w:tcW w:w="5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 du tout d'accor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èrement d'accord</w:t>
            </w:r>
          </w:p>
        </w:tc>
      </w:tr>
      <w:tr>
        <w:trPr/>
        <w:tc>
          <w:tcPr>
            <w:tcW w:w="5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a rencontré les objectifs annoncé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ogramme a répondu à mes attentes d'apprentiss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s'est bien déroul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PARTICULIÈ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e échelle de 1 à 4 (4 étant la meilleure note), quelle est votre appréciation des énoncés suivant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mmunication était claire et dynamique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'information était pertinente à ma pratique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 est votre niveau de satisfaction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ence de biais commerci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écifiez une notion importante que vous avez retenue ou un changement que vous pensez effectuer à votre pratique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andations, autres sujets qui m’intéresseraient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Cette activité a respecté le </w:t>
      </w:r>
      <w:r>
        <w:rPr>
          <w:rFonts w:cs="Arial" w:ascii="Arial" w:hAnsi="Arial"/>
          <w:i/>
          <w:sz w:val="18"/>
          <w:szCs w:val="18"/>
        </w:rPr>
        <w:t>Code d'éthique des intervenants en Développement professionnel continu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U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votre collaboration !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Hopital</dc:creator>
  <dc:description/>
  <cp:keywords/>
  <dc:language>en-US</dc:language>
  <cp:lastModifiedBy>bouj9</cp:lastModifiedBy>
  <cp:lastPrinted>2021-04-13T09:44:00Z</cp:lastPrinted>
  <dcterms:modified xsi:type="dcterms:W3CDTF">2021-10-20T14:20:00Z</dcterms:modified>
  <cp:revision>24</cp:revision>
  <dc:subject/>
  <dc:title/>
</cp:coreProperties>
</file>