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: Le présent document est en cours de révision. Une version mise à jour remplacera la présente vers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 COURRI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X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s Affaires juridiqu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 universitaire en santé mentale de Montré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SSS de l’Est-de-l’Île-de-Montré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 : </w:t>
        <w:tab/>
        <w:t xml:space="preserve">Rapport d’évaluation médicale en vue d’une demande d’autorisation de traitement </w:t>
      </w:r>
      <w:r>
        <w:rPr>
          <w:rFonts w:cs="Arial" w:ascii="Arial" w:hAnsi="Arial"/>
          <w:b/>
          <w:sz w:val="22"/>
          <w:szCs w:val="22"/>
          <w:highlight w:val="yellow"/>
        </w:rPr>
        <w:t>et d’hébergement</w:t>
      </w:r>
    </w:p>
    <w:p>
      <w:pPr>
        <w:pStyle w:val="Header"/>
        <w:tabs>
          <w:tab w:val="clear" w:pos="4320"/>
          <w:tab w:val="clear" w:pos="8640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851" w:hanging="0"/>
        <w:rPr/>
      </w:pPr>
      <w:r>
        <w:rPr>
          <w:rFonts w:cs="Arial" w:ascii="Arial" w:hAnsi="Arial"/>
          <w:b/>
          <w:sz w:val="22"/>
          <w:szCs w:val="22"/>
        </w:rPr>
        <w:t>NOM, Prénom de l’usager :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IUSMM :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.D.N. : </w:t>
      </w:r>
    </w:p>
    <w:p>
      <w:pPr>
        <w:pStyle w:val="Header"/>
        <w:tabs>
          <w:tab w:val="clear" w:pos="4320"/>
          <w:tab w:val="clear" w:pos="8640"/>
        </w:tabs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851" w:hanging="85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DENTIFICATION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TÉCÉDENTS MÉDICO-CHIRURGICAUX PERSONNELS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écédents médico-chirurgicaux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nement familial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nement social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que des suivis avec équipe traitan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ion des hospitalisations antérieures (cause, durée, congé, etc)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nce au traitemen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s de maintien à domicil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on avec équipe traitante;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BITUDES DE VIE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mmation de drogues ou d’alcool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ÉDICATION ACTUELLE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STOIRE DE LA MALADIE ACTUEL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d’admission en CH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sement des jugements de garde en établissement depuis admissio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ou non d’un traitement depuis admissio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on depuis admissio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érioration récente constaté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lioration récente depuis admissio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s avec les proches;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RESSIONS DIAGNOSTIQUES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USTIFICATION DE LA DEMANDE EN AUTORISATION DE TRAITEMENT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ET D’HÉBERGEMENT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aptitude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ersonne comprend elle la nature de sa condition – maladie, symptômes et impact sur fonctionnement?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La personne comprend elle la nature et le but des soins/traitements</w:t>
      </w:r>
      <w:r>
        <w:rPr>
          <w:rFonts w:cs="Arial" w:ascii="Arial" w:hAnsi="Arial"/>
          <w:b/>
          <w:sz w:val="22"/>
          <w:szCs w:val="22"/>
          <w:highlight w:val="yellow"/>
        </w:rPr>
        <w:t>/hébergement</w:t>
      </w:r>
      <w:r>
        <w:rPr>
          <w:rFonts w:cs="Arial" w:ascii="Arial" w:hAnsi="Arial"/>
          <w:b/>
          <w:sz w:val="22"/>
          <w:szCs w:val="22"/>
        </w:rPr>
        <w:t xml:space="preserve"> qui lui sont proposés?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personne comprend elle les avantages – risques, effets secondaires ou inconvénients qui sont associés au plan de traitement </w:t>
      </w:r>
      <w:r>
        <w:rPr>
          <w:rFonts w:cs="Arial" w:ascii="Arial" w:hAnsi="Arial"/>
          <w:b/>
          <w:sz w:val="22"/>
          <w:szCs w:val="22"/>
          <w:highlight w:val="yellow"/>
        </w:rPr>
        <w:t>et d’hébergement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ersonne comprend elle les risques de ne pas bénéficier du plan de traitement </w:t>
      </w:r>
      <w:r>
        <w:rPr>
          <w:rFonts w:cs="Arial" w:ascii="Arial" w:hAnsi="Arial"/>
          <w:b/>
          <w:sz w:val="22"/>
          <w:szCs w:val="22"/>
          <w:highlight w:val="yellow"/>
        </w:rPr>
        <w:t>et d’hébergement?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aptitude de la personne à prendre une décision éclairée est-elle affectée par sa condition/maladie? 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us catégorique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ÉNÉFICES ATTENDUS DU PLAN DE TRAITEMENT –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HÉBERGEMENT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éments justifiant pourquoi le plan de traitement – hébergement est requis par l’état de santé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ins et limitations constatées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èmes de fonctionnement sans plan de traitement – hébergemen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galement faire mention des risques pour la personne de ne pas bénéficier du plan de traitement – hébergement proposé;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CRIPTION DU PLAN DE TRAITEMENT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– HÉBERGEMENT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médication requise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écules envisagées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écules alternatives si échec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s secondaires possible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ère de contrer les effets secondaire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s et investigations nécessaires pour monitorer l’état de santé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de réhospitalisation éventuelle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cessité d’une telle clause et durée demandé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’hébergement requis par l’état de santé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iner les milieux d’hébergement envisagés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lle manière le milieu d’hébergement pourra répondre aux besoins de la personn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de l’ordonnance demandée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s pour lesquelles une telle durée est demandée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à atteindre pendant cette durée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 , M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 XX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>CIUSSS de l'Est-de-l'Île-de-Montreal</w:t>
      </w:r>
    </w:p>
    <w:sectPr>
      <w:headerReference w:type="default" r:id="rId2"/>
      <w:type w:val="nextPage"/>
      <w:pgSz w:w="12240" w:h="15840"/>
      <w:pgMar w:left="2261" w:right="1138" w:gutter="0" w:header="1152" w:top="172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ge">
            <wp:posOffset>121285</wp:posOffset>
          </wp:positionV>
          <wp:extent cx="1747520" cy="899160"/>
          <wp:effectExtent l="0" t="0" r="0" b="0"/>
          <wp:wrapNone/>
          <wp:docPr id="1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37:00Z</dcterms:created>
  <dc:creator>Cossette</dc:creator>
  <dc:description/>
  <cp:keywords/>
  <dc:language>en-US</dc:language>
  <cp:lastModifiedBy>Anne-Geneviève Gauthier (CIUSSS EMTL)</cp:lastModifiedBy>
  <cp:lastPrinted>2015-07-08T10:42:00Z</cp:lastPrinted>
  <dcterms:modified xsi:type="dcterms:W3CDTF">2023-10-06T17:46:00Z</dcterms:modified>
  <cp:revision>15</cp:revision>
  <dc:subject/>
  <dc:title>Sdf fdsfsdfg</dc:title>
</cp:coreProperties>
</file>