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772160</wp:posOffset>
            </wp:positionV>
            <wp:extent cx="1740535" cy="8966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veloppement professionnel cont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Z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'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7"/>
      </w:tblGrid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"L'évaluation et l'intervention en contexte de diversité culturelle"</w:t>
            </w:r>
          </w:p>
        </w:tc>
      </w:tr>
      <w:tr>
        <w:trPr>
          <w:trHeight w:val="4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ièr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Ghayda Hassan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, professeure au Département de psychologie - UQAM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dredi 22 octobre 2021 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h à 13 h (+ 15 minutes de question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GLOB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r une échelle de 1 à 4 (4 étant la meilleure note), quelle est votre appréciation des énoncés suivan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071"/>
        <w:gridCol w:w="1137"/>
        <w:gridCol w:w="1134"/>
        <w:gridCol w:w="1276"/>
      </w:tblGrid>
      <w:tr>
        <w:trPr/>
        <w:tc>
          <w:tcPr>
            <w:tcW w:w="5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 du tout d'accor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èrement d'accord</w:t>
            </w:r>
          </w:p>
        </w:tc>
      </w:tr>
      <w:tr>
        <w:trPr/>
        <w:tc>
          <w:tcPr>
            <w:tcW w:w="5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a rencontré les objectifs annoncé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ogramme a répondu à mes attentes d'apprentis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s'est bien déroul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PARTICULIÈ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échelle de 1 à 4 (4 étant la meilleure note), quelle est votre appréciation des énoncés suivan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mmunication était claire et dynamique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information était pertinente à ma pratiqu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est votre niveau de satisfaction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ence de biais commerci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écifiez une notion importante que vous avez retenue ou un changement que vous pensez effectuer à votre pratique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ations, autres sujets qui m’intéresseraient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Cette activité a respecté le </w:t>
      </w:r>
      <w:r>
        <w:rPr>
          <w:rFonts w:cs="Arial" w:ascii="Arial" w:hAnsi="Arial"/>
          <w:i/>
          <w:sz w:val="18"/>
          <w:szCs w:val="18"/>
        </w:rPr>
        <w:t>Code d'éthique des intervenants en Développement professionnel contin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votre collaboration !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Hopital</dc:creator>
  <dc:description/>
  <cp:keywords/>
  <dc:language>en-US</dc:language>
  <cp:lastModifiedBy>bouj9</cp:lastModifiedBy>
  <cp:lastPrinted>2021-04-13T09:44:00Z</cp:lastPrinted>
  <dcterms:modified xsi:type="dcterms:W3CDTF">2021-09-29T13:14:00Z</dcterms:modified>
  <cp:revision>23</cp:revision>
  <dc:subject/>
  <dc:title/>
</cp:coreProperties>
</file>