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  <w:tab w:val="right" w:pos="8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295400" cy="889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07" r="-28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8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32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30T16:32:00Z</dcterms:modified>
  <cp:revision>2</cp:revision>
  <dc:subject/>
  <dc:title>Sdf fdsfsdfg</dc:title>
</cp:coreProperties>
</file>