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261" w:right="1138" w:gutter="0" w:header="216" w:top="1138" w:footer="259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261" w:right="1138" w:gutter="0" w:header="1152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loult_Cond_Demi_Gra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88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… 2</w:t>
    </w:r>
  </w:p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6"/>
      <w:gridCol w:w="1693"/>
      <w:gridCol w:w="298"/>
    </w:tblGrid>
    <w:tr>
      <w:trPr/>
      <w:tc>
        <w:tcPr>
          <w:tcW w:w="1826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93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0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812800" cy="1143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15" r="-44" b="-3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0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2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EntteCar">
    <w:name w:val="En-tête Car"/>
    <w:qFormat/>
    <w:rPr>
      <w:rFonts w:ascii="Chaloult_Cond_Demi_Gras;Courier New" w:hAnsi="Chaloult_Cond_Demi_Gras;Courier New" w:cs="Chaloult_Cond_Demi_Gras;Courier New"/>
      <w:sz w:val="15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14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11-24T16:14:00Z</dcterms:modified>
  <cp:revision>2</cp:revision>
  <dc:subject/>
  <dc:title>Sdf fdsfsdfg</dc:title>
</cp:coreProperties>
</file>