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16000" cy="40640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9" r="-3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19200" cy="1016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55" r="-30" b="-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1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31:00Z</dcterms:modified>
  <cp:revision>2</cp:revision>
  <dc:subject/>
  <dc:title>Sdf fdsfsdfg</dc:title>
</cp:coreProperties>
</file>