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16000" cy="40640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9" r="-35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25500" cy="889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407" r="-44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20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7-02-21T21:05:00Z</dcterms:modified>
  <cp:revision>6</cp:revision>
  <dc:subject/>
  <dc:title>Sdf fdsfsdfg</dc:title>
</cp:coreProperties>
</file>