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7399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07" r="-21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basedOn w:val="Policepardfaut"/>
    <w:qFormat/>
    <w:rPr>
      <w:rFonts w:ascii="Chaloult_Cond_Demi_Gras;Courier New" w:hAnsi="Chaloult_Cond_Demi_Gras;Courier New" w:cs="Chaloult_Cond_Demi_Gras;Courier New"/>
      <w:sz w:val="15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2:14:00Z</dcterms:created>
  <dc:creator>Cossette</dc:creator>
  <dc:description/>
  <dc:language>en-US</dc:language>
  <cp:lastModifiedBy>Phil</cp:lastModifiedBy>
  <cp:lastPrinted>2015-07-08T10:42:00Z</cp:lastPrinted>
  <dcterms:modified xsi:type="dcterms:W3CDTF">2016-01-11T22:14:00Z</dcterms:modified>
  <cp:revision>2</cp:revision>
  <dc:subject/>
  <dc:title>Sdf fdsfsdfg</dc:title>
</cp:coreProperties>
</file>