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795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74" r="-33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6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36:00Z</dcterms:modified>
  <cp:revision>3</cp:revision>
  <dc:subject/>
  <dc:title>Sdf fdsfsdfg</dc:title>
</cp:coreProperties>
</file>