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71700</wp:posOffset>
            </wp:positionH>
            <wp:positionV relativeFrom="paragraph">
              <wp:posOffset>-914400</wp:posOffset>
            </wp:positionV>
            <wp:extent cx="3039745" cy="3086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70965</wp:posOffset>
                </wp:positionH>
                <wp:positionV relativeFrom="paragraph">
                  <wp:posOffset>3771900</wp:posOffset>
                </wp:positionV>
                <wp:extent cx="1485900" cy="571500"/>
                <wp:effectExtent l="0" t="318135" r="0" b="317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57200">
                          <a:off x="0" y="0"/>
                          <a:ext cx="1486080" cy="571680"/>
                        </a:xfrm>
                        <a:prstGeom prst="flowChartInputOutpu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black" stroked="t" o:allowincell="f" style="position:absolute;margin-left:-108.05pt;margin-top:296.95pt;width:116.95pt;height:44.95pt;mso-wrap-style:none;v-text-anchor:middle;rotation:332" type="_x0000_t11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70965</wp:posOffset>
                </wp:positionH>
                <wp:positionV relativeFrom="paragraph">
                  <wp:posOffset>4800600</wp:posOffset>
                </wp:positionV>
                <wp:extent cx="1485900" cy="571500"/>
                <wp:effectExtent l="0" t="318135" r="0" b="3175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57200">
                          <a:off x="0" y="0"/>
                          <a:ext cx="1486080" cy="571680"/>
                        </a:xfrm>
                        <a:prstGeom prst="flowChartInputOutpu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08.05pt;margin-top:377.95pt;width:116.95pt;height:44.95pt;mso-wrap-style:none;v-text-anchor:middle;rotation:332" type="_x0000_t11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370965</wp:posOffset>
                </wp:positionH>
                <wp:positionV relativeFrom="paragraph">
                  <wp:posOffset>5829300</wp:posOffset>
                </wp:positionV>
                <wp:extent cx="1485900" cy="571500"/>
                <wp:effectExtent l="0" t="318135" r="0" b="3175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57200">
                          <a:off x="0" y="0"/>
                          <a:ext cx="1486080" cy="571680"/>
                        </a:xfrm>
                        <a:prstGeom prst="flowChartInputOutpu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08.05pt;margin-top:458.95pt;width:116.95pt;height:44.95pt;mso-wrap-style:none;v-text-anchor:middle;rotation:332" type="_x0000_t11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370965</wp:posOffset>
                </wp:positionH>
                <wp:positionV relativeFrom="paragraph">
                  <wp:posOffset>6858000</wp:posOffset>
                </wp:positionV>
                <wp:extent cx="1485900" cy="571500"/>
                <wp:effectExtent l="0" t="318135" r="0" b="3175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57200">
                          <a:off x="0" y="0"/>
                          <a:ext cx="1486080" cy="571680"/>
                        </a:xfrm>
                        <a:prstGeom prst="flowChartInputOutpu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08.05pt;margin-top:539.95pt;width:116.95pt;height:44.95pt;mso-wrap-style:none;v-text-anchor:middle;rotation:332" type="_x0000_t11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0</wp:posOffset>
                </wp:positionH>
                <wp:positionV relativeFrom="paragraph">
                  <wp:posOffset>8115300</wp:posOffset>
                </wp:positionV>
                <wp:extent cx="7772400" cy="1257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257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0pt;margin-top:639pt;width:611.95pt;height:9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370965</wp:posOffset>
                </wp:positionH>
                <wp:positionV relativeFrom="paragraph">
                  <wp:posOffset>7886700</wp:posOffset>
                </wp:positionV>
                <wp:extent cx="1485900" cy="571500"/>
                <wp:effectExtent l="0" t="318135" r="0" b="3175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57200">
                          <a:off x="0" y="0"/>
                          <a:ext cx="1486080" cy="571680"/>
                        </a:xfrm>
                        <a:prstGeom prst="flowChartInputOutpu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08.05pt;margin-top:620.95pt;width:116.95pt;height:44.95pt;mso-wrap-style:none;v-text-anchor:middle;rotation:332" type="_x0000_t11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370965</wp:posOffset>
                </wp:positionH>
                <wp:positionV relativeFrom="paragraph">
                  <wp:posOffset>2743200</wp:posOffset>
                </wp:positionV>
                <wp:extent cx="1485900" cy="571500"/>
                <wp:effectExtent l="0" t="318135" r="0" b="3175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57200">
                          <a:off x="0" y="0"/>
                          <a:ext cx="1486080" cy="571680"/>
                        </a:xfrm>
                        <a:prstGeom prst="flowChartInputOutpu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08.05pt;margin-top:215.95pt;width:116.95pt;height:44.95pt;mso-wrap-style:none;v-text-anchor:middle;rotation:332" type="_x0000_t11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67250</wp:posOffset>
            </wp:positionH>
            <wp:positionV relativeFrom="paragraph">
              <wp:posOffset>8229600</wp:posOffset>
            </wp:positionV>
            <wp:extent cx="1733550" cy="77343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-342900</wp:posOffset>
                </wp:positionV>
                <wp:extent cx="4914900" cy="9144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72"/>
                                <w:szCs w:val="1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72"/>
                                <w:szCs w:val="100"/>
                              </w:rPr>
                              <w:t>INFO-TRAVAU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pt;mso-wrap-distance-left:9.05pt;mso-wrap-distance-right:9.05pt;mso-wrap-distance-top:0pt;mso-wrap-distance-bottom:0pt;margin-top:-27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72"/>
                          <w:szCs w:val="100"/>
                        </w:rPr>
                      </w:pPr>
                      <w:r>
                        <w:rPr>
                          <w:rFonts w:cs="Arial Black" w:ascii="Arial Black" w:hAnsi="Arial Black"/>
                          <w:sz w:val="72"/>
                          <w:szCs w:val="100"/>
                        </w:rPr>
                        <w:t>INFO-TRAV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0</wp:posOffset>
                </wp:positionV>
                <wp:extent cx="4800600" cy="6858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8"/>
                                <w:szCs w:val="3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8"/>
                                <w:szCs w:val="38"/>
                                <w:highlight w:val="yellow"/>
                              </w:rPr>
                              <w:t xml:space="preserve">Rampe handicapé – Aile F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8"/>
                                <w:szCs w:val="38"/>
                              </w:rPr>
                              <w:t>Pavillon Rosemo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let-NewYorkNineteenSeventy;Arial" w:hAnsi="Chalet-NewYorkNineteenSeventy;Arial" w:cs="Chalet-NewYorkNineteenSeventy;Arial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Chalet-NewYorkNineteenSeventy;Arial" w:ascii="Chalet-NewYorkNineteenSeventy;Arial" w:hAnsi="Chalet-NewYorkNineteenSeventy;Arial"/>
                                <w:sz w:val="38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4pt;mso-wrap-distance-left:9.05pt;mso-wrap-distance-right:9.05pt;mso-wrap-distance-top:0pt;mso-wrap-distance-bottom:0pt;margin-top:27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8"/>
                          <w:szCs w:val="38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sz w:val="38"/>
                          <w:szCs w:val="38"/>
                          <w:highlight w:val="yellow"/>
                        </w:rPr>
                        <w:t xml:space="preserve">Rampe handicapé – Aile F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sz w:val="38"/>
                          <w:szCs w:val="38"/>
                        </w:rPr>
                        <w:t>Pavillon Rosemont</w:t>
                      </w:r>
                    </w:p>
                    <w:p>
                      <w:pPr>
                        <w:pStyle w:val="Normal"/>
                        <w:rPr>
                          <w:rFonts w:ascii="Chalet-NewYorkNineteenSeventy;Arial" w:hAnsi="Chalet-NewYorkNineteenSeventy;Arial" w:cs="Chalet-NewYorkNineteenSeventy;Arial"/>
                          <w:sz w:val="38"/>
                          <w:szCs w:val="38"/>
                        </w:rPr>
                      </w:pPr>
                      <w:r>
                        <w:rPr>
                          <w:rFonts w:cs="Chalet-NewYorkNineteenSeventy;Arial" w:ascii="Chalet-NewYorkNineteenSeventy;Arial" w:hAnsi="Chalet-NewYorkNineteenSeventy;Arial"/>
                          <w:sz w:val="38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800</wp:posOffset>
                </wp:positionH>
                <wp:positionV relativeFrom="paragraph">
                  <wp:posOffset>1485900</wp:posOffset>
                </wp:positionV>
                <wp:extent cx="5270500" cy="5943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594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ate de diffusion 2021-05-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oi : Enlever une partie de la rampe handicapée et modifier temporairement l’accès à l’entrée à l’aile F (voir plan)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urquoi : Travaux préparatoire pour les travaux de réfection des tunnels dans le stationnement début d’été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i cela concerne ou clientèle touchée : Tout le personnel qui a accès à l’entrée à l’aile F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and et durée des travaux : 3 jours ouvrable du 12 au 14 ma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ur toute information, communiquez avec Vittorio Spera, 514-647-96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us vous remercions de votre compréhensio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MS Mincho;ＭＳ 明朝" w:cs="Arial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color w:val="00000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MS Mincho;ＭＳ 明朝" w:cs="Arial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color w:val="00000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MS Mincho;ＭＳ 明朝" w:cs="Arial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color w:val="000000"/>
                                <w:lang w:eastAsia="ja-JP"/>
                              </w:rPr>
                              <w:t>Merci de votre collaboratio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MS Mincho;ＭＳ 明朝" w:cs="Arial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color w:val="00000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MS Mincho;ＭＳ 明朝" w:cs="Arial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color w:val="00000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  <w:color w:val="000000"/>
                                <w:lang w:eastAsia="ja-JP"/>
                              </w:rPr>
                              <w:t>La Direction des services techniqu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468pt;mso-wrap-distance-left:9.05pt;mso-wrap-distance-right:9.05pt;mso-wrap-distance-top:0pt;mso-wrap-distance-bottom:0pt;margin-top:117pt;mso-position-vertical-relative:text;margin-left: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Date de diffusion 2021-05-0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Quoi : Enlever une partie de la rampe handicapée et modifier temporairement l’accès à l’entrée à l’aile F (voir plan)</w:t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urquoi : Travaux préparatoire pour les travaux de réfection des tunnels dans le stationnement début d’été</w:t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Qui cela concerne ou clientèle touchée : Tout le personnel qui a accès à l’entrée à l’aile F</w:t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Quand et durée des travaux : 3 jours ouvrable du 12 au 14 ma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ur toute information, communiquez avec Vittorio Spera, 514-647-965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us vous remercions de votre compréhension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MS Mincho;ＭＳ 明朝" w:cs="Arial"/>
                          <w:color w:val="000000"/>
                          <w:lang w:eastAsia="ja-JP"/>
                        </w:rPr>
                      </w:pPr>
                      <w:r>
                        <w:rPr>
                          <w:rFonts w:eastAsia="MS Mincho;ＭＳ 明朝" w:cs="Arial" w:ascii="Arial" w:hAnsi="Arial"/>
                          <w:color w:val="00000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MS Mincho;ＭＳ 明朝" w:cs="Arial"/>
                          <w:color w:val="000000"/>
                          <w:lang w:eastAsia="ja-JP"/>
                        </w:rPr>
                      </w:pPr>
                      <w:r>
                        <w:rPr>
                          <w:rFonts w:eastAsia="MS Mincho;ＭＳ 明朝" w:cs="Arial" w:ascii="Arial" w:hAnsi="Arial"/>
                          <w:color w:val="00000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MS Mincho;ＭＳ 明朝" w:cs="Arial"/>
                          <w:color w:val="000000"/>
                          <w:lang w:eastAsia="ja-JP"/>
                        </w:rPr>
                      </w:pPr>
                      <w:r>
                        <w:rPr>
                          <w:rFonts w:eastAsia="MS Mincho;ＭＳ 明朝" w:cs="Arial" w:ascii="Arial" w:hAnsi="Arial"/>
                          <w:color w:val="000000"/>
                          <w:lang w:eastAsia="ja-JP"/>
                        </w:rPr>
                        <w:t>Merci de votre collaboration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MS Mincho;ＭＳ 明朝" w:cs="Arial"/>
                          <w:color w:val="000000"/>
                          <w:lang w:eastAsia="ja-JP"/>
                        </w:rPr>
                      </w:pPr>
                      <w:r>
                        <w:rPr>
                          <w:rFonts w:eastAsia="MS Mincho;ＭＳ 明朝" w:cs="Arial" w:ascii="Arial" w:hAnsi="Arial"/>
                          <w:color w:val="00000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MS Mincho;ＭＳ 明朝" w:cs="Arial"/>
                          <w:color w:val="000000"/>
                          <w:lang w:eastAsia="ja-JP"/>
                        </w:rPr>
                      </w:pPr>
                      <w:r>
                        <w:rPr>
                          <w:rFonts w:eastAsia="MS Mincho;ＭＳ 明朝" w:cs="Arial" w:ascii="Arial" w:hAnsi="Arial"/>
                          <w:color w:val="00000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MS Mincho;ＭＳ 明朝" w:cs="Arial" w:ascii="Arial" w:hAnsi="Arial"/>
                          <w:color w:val="000000"/>
                          <w:lang w:eastAsia="ja-JP"/>
                        </w:rPr>
                        <w:t>La Direction des services techn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46805</wp:posOffset>
                </wp:positionH>
                <wp:positionV relativeFrom="paragraph">
                  <wp:posOffset>1424940</wp:posOffset>
                </wp:positionV>
                <wp:extent cx="2177415" cy="34480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fr-FR"/>
                              </w:rPr>
                              <w:t>POUR AFFICHAG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5pt;height:27.15pt;mso-wrap-distance-left:9.05pt;mso-wrap-distance-right:9.05pt;mso-wrap-distance-top:0pt;mso-wrap-distance-bottom:0pt;margin-top:112.2pt;mso-position-vertical-relative:text;margin-left:28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fr-FR"/>
                        </w:rPr>
                        <w:t>POUR AFFICH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8537575</wp:posOffset>
                </wp:positionV>
                <wp:extent cx="3810000" cy="30480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>Pour votre sécurité, respectez les consignes de chanti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4pt;mso-wrap-distance-left:9.05pt;mso-wrap-distance-right:9.05pt;mso-wrap-distance-top:0pt;mso-wrap-distance-bottom:0pt;margin-top:672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t>Pour votre sécurité, respectez les consignes de chanti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halet-NewYorkNineteenSeventy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St1z0">
    <w:name w:val="WW8NumSt1z0"/>
    <w:qFormat/>
    <w:rPr>
      <w:rFonts w:ascii="Helv" w:hAnsi="Helv" w:cs="Helv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3:56:00Z</dcterms:created>
  <dc:creator>hmr3659</dc:creator>
  <dc:description/>
  <cp:keywords/>
  <dc:language>en-US</dc:language>
  <cp:lastModifiedBy>Dominic Bossé</cp:lastModifiedBy>
  <cp:lastPrinted>2021-04-27T08:17:00Z</cp:lastPrinted>
  <dcterms:modified xsi:type="dcterms:W3CDTF">2021-05-04T13:56:00Z</dcterms:modified>
  <cp:revision>2</cp:revision>
  <dc:subject/>
  <dc:title/>
</cp:coreProperties>
</file>