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914400</wp:posOffset>
            </wp:positionV>
            <wp:extent cx="303974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318135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black" stroked="t" o:allowincell="f" style="position:absolute;margin-left:-108.05pt;margin-top:296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0965</wp:posOffset>
                </wp:positionH>
                <wp:positionV relativeFrom="paragraph">
                  <wp:posOffset>4800600</wp:posOffset>
                </wp:positionV>
                <wp:extent cx="1485900" cy="571500"/>
                <wp:effectExtent l="0" t="318135" r="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377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5829300</wp:posOffset>
                </wp:positionV>
                <wp:extent cx="1485900" cy="571500"/>
                <wp:effectExtent l="0" t="318135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458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0965</wp:posOffset>
                </wp:positionH>
                <wp:positionV relativeFrom="paragraph">
                  <wp:posOffset>6858000</wp:posOffset>
                </wp:positionV>
                <wp:extent cx="1485900" cy="571500"/>
                <wp:effectExtent l="0" t="318135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539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115300</wp:posOffset>
                </wp:positionV>
                <wp:extent cx="7772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639pt;width:611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0965</wp:posOffset>
                </wp:positionH>
                <wp:positionV relativeFrom="paragraph">
                  <wp:posOffset>7886700</wp:posOffset>
                </wp:positionV>
                <wp:extent cx="1485900" cy="571500"/>
                <wp:effectExtent l="0" t="318135" r="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620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318135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215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229600</wp:posOffset>
            </wp:positionV>
            <wp:extent cx="1733550" cy="773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100"/>
                              </w:rPr>
                              <w:t>INFO-TRAV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100"/>
                        </w:rPr>
                        <w:t>INFO-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  <w:highlight w:val="yellow"/>
                              </w:rPr>
                              <w:t>&lt;Titre des travaux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NewYorkNineteenSeventy;Arial" w:hAnsi="Chalet-NewYorkNineteenSeventy;Arial" w:cs="Chalet-NewYorkNineteenSeventy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halet-NewYorkNineteenSeventy;Arial" w:ascii="Chalet-NewYorkNineteenSeventy;Arial" w:hAnsi="Chalet-NewYorkNineteenSeventy;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  <w:highlight w:val="yellow"/>
                        </w:rPr>
                        <w:t>&lt;Titre des travaux&gt;</w:t>
                      </w:r>
                    </w:p>
                    <w:p>
                      <w:pPr>
                        <w:pStyle w:val="Normal"/>
                        <w:rPr>
                          <w:rFonts w:ascii="Chalet-NewYorkNineteenSeventy;Arial" w:hAnsi="Chalet-NewYorkNineteenSeventy;Arial" w:cs="Chalet-NewYorkNineteenSeventy;Arial"/>
                          <w:sz w:val="38"/>
                          <w:szCs w:val="38"/>
                        </w:rPr>
                      </w:pPr>
                      <w:r>
                        <w:rPr>
                          <w:rFonts w:cs="Chalet-NewYorkNineteenSeventy;Arial" w:ascii="Chalet-NewYorkNineteenSeventy;Arial" w:hAnsi="Chalet-NewYorkNineteenSeventy;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485900</wp:posOffset>
                </wp:positionV>
                <wp:extent cx="5270500" cy="5943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 de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urquoi 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 cela concerne ou clientèle touchée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et durée des trav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toute information, communiquez avec X, poste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vous remercions de votr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Merci de votre collabo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La Direction des servic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8pt;mso-wrap-distance-left:9.05pt;mso-wrap-distance-right:9.05pt;mso-wrap-distance-top:0pt;mso-wrap-distance-bottom:0pt;margin-top:117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e de diff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oi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urquoi :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 cela concerne ou clientèle touchée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nd et durée des trav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toute information, communiquez avec X, poste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us vous remercions de votre compréh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Merci de votre collabo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La Direction des servi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805</wp:posOffset>
                </wp:positionH>
                <wp:positionV relativeFrom="paragraph">
                  <wp:posOffset>1424940</wp:posOffset>
                </wp:positionV>
                <wp:extent cx="2183130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POUR 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7.15pt;mso-wrap-distance-left:9.05pt;mso-wrap-distance-right:9.05pt;mso-wrap-distance-top:0pt;mso-wrap-distance-bottom:0pt;margin-top:112.2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POUR 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37575</wp:posOffset>
                </wp:positionV>
                <wp:extent cx="3810000" cy="304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ur votre sécurité, respectez les consignes de ch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67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ur votre sécurité, respectez les consignes de chan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let-NewYorkNineteenSevent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2:00Z</dcterms:created>
  <dc:creator>hmr3659</dc:creator>
  <dc:description/>
  <cp:keywords/>
  <dc:language>en-US</dc:language>
  <cp:lastModifiedBy>couj4</cp:lastModifiedBy>
  <cp:lastPrinted>2014-01-07T13:47:00Z</cp:lastPrinted>
  <dcterms:modified xsi:type="dcterms:W3CDTF">2015-11-03T19:37:00Z</dcterms:modified>
  <cp:revision>5</cp:revision>
  <dc:subject/>
  <dc:title/>
</cp:coreProperties>
</file>