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0</wp:posOffset>
            </wp:positionH>
            <wp:positionV relativeFrom="paragraph">
              <wp:posOffset>-914400</wp:posOffset>
            </wp:positionV>
            <wp:extent cx="3039745" cy="3086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70965</wp:posOffset>
                </wp:positionH>
                <wp:positionV relativeFrom="paragraph">
                  <wp:posOffset>3771900</wp:posOffset>
                </wp:positionV>
                <wp:extent cx="1485900" cy="571500"/>
                <wp:effectExtent l="0" t="318135" r="0" b="317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black" stroked="t" o:allowincell="f" style="position:absolute;margin-left:-108.05pt;margin-top:296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70965</wp:posOffset>
                </wp:positionH>
                <wp:positionV relativeFrom="paragraph">
                  <wp:posOffset>4800600</wp:posOffset>
                </wp:positionV>
                <wp:extent cx="1485900" cy="571500"/>
                <wp:effectExtent l="0" t="318135" r="0" b="317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377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70965</wp:posOffset>
                </wp:positionH>
                <wp:positionV relativeFrom="paragraph">
                  <wp:posOffset>5829300</wp:posOffset>
                </wp:positionV>
                <wp:extent cx="1485900" cy="571500"/>
                <wp:effectExtent l="0" t="318135" r="0" b="317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458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70965</wp:posOffset>
                </wp:positionH>
                <wp:positionV relativeFrom="paragraph">
                  <wp:posOffset>6858000</wp:posOffset>
                </wp:positionV>
                <wp:extent cx="1485900" cy="571500"/>
                <wp:effectExtent l="0" t="318135" r="0" b="317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539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8115300</wp:posOffset>
                </wp:positionV>
                <wp:extent cx="77724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25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0pt;margin-top:639pt;width:611.95pt;height:9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70965</wp:posOffset>
                </wp:positionH>
                <wp:positionV relativeFrom="paragraph">
                  <wp:posOffset>7886700</wp:posOffset>
                </wp:positionV>
                <wp:extent cx="1485900" cy="571500"/>
                <wp:effectExtent l="0" t="318135" r="0" b="317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620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70965</wp:posOffset>
                </wp:positionH>
                <wp:positionV relativeFrom="paragraph">
                  <wp:posOffset>2743200</wp:posOffset>
                </wp:positionV>
                <wp:extent cx="1485900" cy="571500"/>
                <wp:effectExtent l="0" t="318135" r="0" b="317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7200">
                          <a:off x="0" y="0"/>
                          <a:ext cx="1486080" cy="571680"/>
                        </a:xfrm>
                        <a:prstGeom prst="flowChartInputOutpu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8.05pt;margin-top:215.95pt;width:116.95pt;height:44.95pt;mso-wrap-style:none;v-text-anchor:middle;rotation:332" type="_x0000_t1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7250</wp:posOffset>
            </wp:positionH>
            <wp:positionV relativeFrom="paragraph">
              <wp:posOffset>8229600</wp:posOffset>
            </wp:positionV>
            <wp:extent cx="1733550" cy="7734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491490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100"/>
                              </w:rPr>
                              <w:t>INFO-TRAV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-2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  <w:szCs w:val="100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100"/>
                        </w:rPr>
                        <w:t>INFO-TRAV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48006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  <w:szCs w:val="38"/>
                              </w:rPr>
                              <w:t>&lt;Titre des travaux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et-NewYorkNineteenSeventy;Arial" w:hAnsi="Chalet-NewYorkNineteenSeventy;Arial" w:cs="Chalet-NewYorkNineteenSeventy;Arial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halet-NewYorkNineteenSeventy;Arial" w:ascii="Chalet-NewYorkNineteenSeventy;Arial" w:hAnsi="Chalet-NewYorkNineteenSeventy;Arial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  <w:szCs w:val="38"/>
                        </w:rPr>
                        <w:t>&lt;Titre des travaux&gt;</w:t>
                      </w:r>
                    </w:p>
                    <w:p>
                      <w:pPr>
                        <w:pStyle w:val="Normal"/>
                        <w:rPr>
                          <w:rFonts w:ascii="Chalet-NewYorkNineteenSeventy;Arial" w:hAnsi="Chalet-NewYorkNineteenSeventy;Arial" w:cs="Chalet-NewYorkNineteenSeventy;Arial"/>
                          <w:sz w:val="38"/>
                          <w:szCs w:val="38"/>
                        </w:rPr>
                      </w:pPr>
                      <w:r>
                        <w:rPr>
                          <w:rFonts w:cs="Chalet-NewYorkNineteenSeventy;Arial" w:ascii="Chalet-NewYorkNineteenSeventy;Arial" w:hAnsi="Chalet-NewYorkNineteenSeventy;Arial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</wp:posOffset>
                </wp:positionH>
                <wp:positionV relativeFrom="paragraph">
                  <wp:posOffset>1485900</wp:posOffset>
                </wp:positionV>
                <wp:extent cx="5270500" cy="5943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 de diff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oi 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ases prévues 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Quand début 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urée et horaire des travaux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r toute information, communiquez avec X, poste 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us vous remercions de votre compréhens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  <w:t>Merci de votre collabor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Mincho;ＭＳ 明朝" w:cs="Arial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color w:val="000000"/>
                                <w:lang w:eastAsia="ja-JP"/>
                              </w:rPr>
                              <w:t>La Direction des services techn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468pt;mso-wrap-distance-left:9.05pt;mso-wrap-distance-right:9.05pt;mso-wrap-distance-top:0pt;mso-wrap-distance-bottom:0pt;margin-top:117pt;mso-position-vertical-relative:text;margin-left: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ate de diffu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oi :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ases prévues :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Quand début :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Durée et horaire des travaux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ur toute information, communiquez avec X, poste 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us vous remercions de votre compréhens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  <w:t>Merci de votre collabor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Mincho;ＭＳ 明朝" w:cs="Arial"/>
                          <w:color w:val="000000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Arial" w:ascii="Arial" w:hAnsi="Arial"/>
                          <w:color w:val="000000"/>
                          <w:lang w:eastAsia="ja-JP"/>
                        </w:rPr>
                        <w:t>La Direction des services tech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6805</wp:posOffset>
                </wp:positionH>
                <wp:positionV relativeFrom="paragraph">
                  <wp:posOffset>1424940</wp:posOffset>
                </wp:positionV>
                <wp:extent cx="2177415" cy="3448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fr-FR"/>
                              </w:rPr>
                              <w:t>POUR AFFICHA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7.15pt;mso-wrap-distance-left:9.05pt;mso-wrap-distance-right:9.05pt;mso-wrap-distance-top:0pt;mso-wrap-distance-bottom:0pt;margin-top:112.2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fr-FR"/>
                        </w:rPr>
                        <w:t>POUR AFFICH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537575</wp:posOffset>
                </wp:positionV>
                <wp:extent cx="3810000" cy="3048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Pour votre sécurité, respectez les consignes de chan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4pt;mso-wrap-distance-left:9.05pt;mso-wrap-distance-right:9.05pt;mso-wrap-distance-top:0pt;mso-wrap-distance-bottom:0pt;margin-top:672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Pour votre sécurité, respectez les consignes de chant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halet-NewYorkNineteenSeventy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St1z0">
    <w:name w:val="WW8NumSt1z0"/>
    <w:qFormat/>
    <w:rPr>
      <w:rFonts w:ascii="Helv" w:hAnsi="Helv" w:cs="Helv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0:00Z</dcterms:created>
  <dc:creator>hmr3659</dc:creator>
  <dc:description/>
  <cp:keywords/>
  <dc:language>en-US</dc:language>
  <cp:lastModifiedBy>couj4</cp:lastModifiedBy>
  <cp:lastPrinted>2014-01-07T13:47:00Z</cp:lastPrinted>
  <dcterms:modified xsi:type="dcterms:W3CDTF">2015-10-29T15:24:00Z</dcterms:modified>
  <cp:revision>4</cp:revision>
  <dc:subject/>
  <dc:title/>
</cp:coreProperties>
</file>