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0</wp:posOffset>
            </wp:positionH>
            <wp:positionV relativeFrom="paragraph">
              <wp:posOffset>-914400</wp:posOffset>
            </wp:positionV>
            <wp:extent cx="3039745" cy="308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0965</wp:posOffset>
                </wp:positionH>
                <wp:positionV relativeFrom="paragraph">
                  <wp:posOffset>3771900</wp:posOffset>
                </wp:positionV>
                <wp:extent cx="1485900" cy="571500"/>
                <wp:effectExtent l="0" t="318135" r="0" b="317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black" stroked="t" o:allowincell="f" style="position:absolute;margin-left:-108.05pt;margin-top:296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70965</wp:posOffset>
                </wp:positionH>
                <wp:positionV relativeFrom="paragraph">
                  <wp:posOffset>4800600</wp:posOffset>
                </wp:positionV>
                <wp:extent cx="1485900" cy="571500"/>
                <wp:effectExtent l="0" t="318135" r="0" b="317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377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70965</wp:posOffset>
                </wp:positionH>
                <wp:positionV relativeFrom="paragraph">
                  <wp:posOffset>5829300</wp:posOffset>
                </wp:positionV>
                <wp:extent cx="1485900" cy="571500"/>
                <wp:effectExtent l="0" t="318135" r="0" b="317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458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70965</wp:posOffset>
                </wp:positionH>
                <wp:positionV relativeFrom="paragraph">
                  <wp:posOffset>6858000</wp:posOffset>
                </wp:positionV>
                <wp:extent cx="1485900" cy="571500"/>
                <wp:effectExtent l="0" t="318135" r="0" b="317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539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8115300</wp:posOffset>
                </wp:positionV>
                <wp:extent cx="7772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639pt;width:611.95pt;height:9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70965</wp:posOffset>
                </wp:positionH>
                <wp:positionV relativeFrom="paragraph">
                  <wp:posOffset>7886700</wp:posOffset>
                </wp:positionV>
                <wp:extent cx="1485900" cy="571500"/>
                <wp:effectExtent l="0" t="318135" r="0" b="317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620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70965</wp:posOffset>
                </wp:positionH>
                <wp:positionV relativeFrom="paragraph">
                  <wp:posOffset>2743200</wp:posOffset>
                </wp:positionV>
                <wp:extent cx="1485900" cy="571500"/>
                <wp:effectExtent l="0" t="318135" r="0" b="317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215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8229600</wp:posOffset>
            </wp:positionV>
            <wp:extent cx="1733550" cy="7734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44.6pt;margin-top:153.05pt;width:215.95pt;height:50.85pt;mso-wrap-style:none;v-text-anchor:middle" type="_x0000_t136">
            <v:path textpathok="t"/>
            <v:textpath on="t" fitshape="t" string="Merci!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9149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100"/>
                              </w:rPr>
                              <w:t>INFO-TRAV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-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100"/>
                        </w:rPr>
                        <w:t>INFO-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8006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&lt;Titre des travaux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et-NewYorkNineteenSeventy;Arial" w:hAnsi="Chalet-NewYorkNineteenSeventy;Arial" w:cs="Chalet-NewYorkNineteenSeventy;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halet-NewYorkNineteenSeventy;Arial" w:ascii="Chalet-NewYorkNineteenSeventy;Arial" w:hAnsi="Chalet-NewYorkNineteenSeventy;Arial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&lt;Titre des travaux&gt;</w:t>
                      </w:r>
                    </w:p>
                    <w:p>
                      <w:pPr>
                        <w:pStyle w:val="Normal"/>
                        <w:rPr>
                          <w:rFonts w:ascii="Chalet-NewYorkNineteenSeventy;Arial" w:hAnsi="Chalet-NewYorkNineteenSeventy;Arial" w:cs="Chalet-NewYorkNineteenSeventy;Arial"/>
                          <w:sz w:val="38"/>
                          <w:szCs w:val="38"/>
                        </w:rPr>
                      </w:pPr>
                      <w:r>
                        <w:rPr>
                          <w:rFonts w:cs="Chalet-NewYorkNineteenSeventy;Arial" w:ascii="Chalet-NewYorkNineteenSeventy;Arial" w:hAnsi="Chalet-NewYorkNineteenSeventy;Arial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2590165</wp:posOffset>
                </wp:positionV>
                <wp:extent cx="5270500" cy="48393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83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  <w:t>Date de dif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Nous tenons à vous remercier pour votre précieuse collaboration lors des travaux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highlight w:val="yellow"/>
                              </w:rPr>
                              <w:t>xxx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8"/>
                                <w:lang w:eastAsia="ja-JP"/>
                              </w:rPr>
                              <w:t>Merci encore pour votre collaboration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sz w:val="28"/>
                                <w:lang w:eastAsia="ja-JP"/>
                              </w:rPr>
                              <w:t>La Direction des services tech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381.05pt;mso-wrap-distance-left:9.05pt;mso-wrap-distance-right:9.05pt;mso-wrap-distance-top:0pt;mso-wrap-distance-bottom:0pt;margin-top:203.95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  <w:t>Date de diffu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Nous tenons à vous remercier pour votre précieuse collaboration lors des travaux </w:t>
                      </w:r>
                      <w:r>
                        <w:rPr>
                          <w:rFonts w:cs="Arial" w:ascii="Arial" w:hAnsi="Arial"/>
                          <w:sz w:val="32"/>
                          <w:highlight w:val="yellow"/>
                        </w:rPr>
                        <w:t>xxx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sz w:val="28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sz w:val="28"/>
                          <w:lang w:eastAsia="ja-JP"/>
                        </w:rPr>
                        <w:t>Merci encore pour votre collaboration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sz w:val="28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sz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sz w:val="28"/>
                          <w:lang w:eastAsia="ja-JP"/>
                        </w:rPr>
                        <w:t>La Direction des services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805</wp:posOffset>
                </wp:positionH>
                <wp:positionV relativeFrom="paragraph">
                  <wp:posOffset>1424940</wp:posOffset>
                </wp:positionV>
                <wp:extent cx="2186940" cy="3448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r-FR"/>
                              </w:rPr>
                              <w:t>POUR AFFICH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7.15pt;mso-wrap-distance-left:9.05pt;mso-wrap-distance-right:9.05pt;mso-wrap-distance-top:0pt;mso-wrap-distance-bottom:0pt;margin-top:112.2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r-FR"/>
                        </w:rPr>
                        <w:t>POUR AFFI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537575</wp:posOffset>
                </wp:positionV>
                <wp:extent cx="3810000" cy="3048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Pour votre sécurité, respectez les consignes de chan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pt;mso-wrap-distance-left:9.05pt;mso-wrap-distance-right:9.05pt;mso-wrap-distance-top:0pt;mso-wrap-distance-bottom:0pt;margin-top:67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Pour votre sécurité, respectez les consignes de chan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halet-NewYorkNineteenSeventy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St1z0">
    <w:name w:val="WW8NumSt1z0"/>
    <w:qFormat/>
    <w:rPr>
      <w:rFonts w:ascii="Helv" w:hAnsi="Helv" w:cs="Helv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8:00Z</dcterms:created>
  <dc:creator>hmr3659</dc:creator>
  <dc:description/>
  <cp:keywords/>
  <dc:language>en-US</dc:language>
  <cp:lastModifiedBy>couj4</cp:lastModifiedBy>
  <cp:lastPrinted>2014-01-07T13:47:00Z</cp:lastPrinted>
  <dcterms:modified xsi:type="dcterms:W3CDTF">2015-10-29T15:22:00Z</dcterms:modified>
  <cp:revision>3</cp:revision>
  <dc:subject/>
  <dc:title/>
</cp:coreProperties>
</file>